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122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 Казанцевой Елизаветы Сергеевны, * года рождения, уроженки г. * ХМАО, гражданки РФ, проживающей по адресу: ул. *, д. *, кв. *, 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7.2025 г. в период времени с 20 часов 42 минут по 20 часов 50 минут Казанцева Е.С., находясь в магазине «*», расположенном по адресу: ул. *, д. *, п. *, Сургутский район, ХМАО-Югра, совершила мелкое хищение путем кражи лапши Роллтон в количестве двух штук, лапши быстрого приготовления </w:t>
      </w:r>
      <w:r>
        <w:rPr>
          <w:sz w:val="28"/>
          <w:szCs w:val="28"/>
          <w:lang w:val="en-US"/>
        </w:rPr>
        <w:t>Buldak</w:t>
      </w:r>
      <w:r>
        <w:rPr>
          <w:sz w:val="28"/>
          <w:szCs w:val="28"/>
        </w:rPr>
        <w:t xml:space="preserve"> в количестве одной штуки, общей стоимостью 311 рублей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</w:t>
      </w:r>
      <w:r>
        <w:rPr>
          <w:sz w:val="28"/>
          <w:szCs w:val="28"/>
          <w:shd w:fill="FFFFFF" w:val="clear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7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занцева Е.С. в судебном заседании вину признала, с протоколом об административном правонарушении согласилась. От дачи объяснений отказала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занцевой Е.С. в совершении административного правонарушения, предусмотренного ч. 1 ст. 7.27 КоАП РФ подтверждается: протоколом об административном правонарушении от 17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УУП ОП № 3 ОМВД России по Сургутскому району от 17.08.2025 г., в котором указаны обстоятельства правонарушения; заявлением представителя потерпевшего Онищенко Е.Ю., в котором просит привлечь к ответственности Казанцеву Е.С. по факту хищения; справкой о фактической стоимости похищенного товара, согласно которой общая стоимость лапши Роллтон в количестве двух штук, лапши быстрого приготовления </w:t>
      </w:r>
      <w:r>
        <w:rPr>
          <w:sz w:val="28"/>
          <w:szCs w:val="28"/>
          <w:lang w:val="en-US"/>
        </w:rPr>
        <w:t>Buldak</w:t>
      </w:r>
      <w:r>
        <w:rPr>
          <w:sz w:val="28"/>
          <w:szCs w:val="28"/>
        </w:rPr>
        <w:t xml:space="preserve"> в количестве одной штуки, составляет 311 рублей; объяснениями представителя потерпевшего О. от 17.08.2025 г. об обстоятельствах произошедшего по факту хищения; объяснениями Казанцевой Е.С. от 17.08.2025 г. об обстоятельствах произошедшего, факт хищения подтверждает, вину признает; копией документов ООО «*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занцевой Е.С. установленной и доказанной. Суд ее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наличие малолетнего ребенка у Казанцевой Е.С. 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азанцеву Елизавету Сергеевну виновной в совершении административного правонарушения, предусмотренного ч. 1 ст. 7.27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занцевой Е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73010027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26250716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